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 "Black Glass" Vector Demo - Renaissance 4/09/92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 Demo Coded By Tran � Awesome Music By C.C.Catch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Blaster/SoundBlaster Pro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- You Must NOT Have Any Expanded/Extended Memory Manage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Run This Demo. This includes QEMM, EMM386, 386^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IMEM. This is not bad coding,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program can take hold of 386 32-bit Protected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time. If you have some sort of a Memory Manager loa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et the message "SYSTEM ALREADY IN V86 MODE!!!"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, make yourself a bootup disk, and boot off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he demo. I know this is a pain in the as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ELY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REN-92.NFO for information about Renaissance...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Daredev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